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января 2015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</w:t>
      </w:r>
    </w:p>
    <w:p>
      <w:pPr>
        <w:pStyle w:val="ConsPlusTitle"/>
        <w:jc w:val="center"/>
        <w:rPr/>
      </w:pPr>
      <w:r>
        <w:rPr/>
        <w:t>НА КАПИТАЛЬНЫЙ РЕМОНТ ОБЩЕГО ИМУЩЕСТВА В МНОГОКВАРТИРНОМ</w:t>
      </w:r>
    </w:p>
    <w:p>
      <w:pPr>
        <w:pStyle w:val="ConsPlusTitle"/>
        <w:jc w:val="center"/>
        <w:rPr/>
      </w:pPr>
      <w:r>
        <w:rPr/>
        <w:t>ДОМЕ, РАСПОЛОЖЕННОМ НА ТЕРРИТОРИИ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67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69</w:t>
        </w:r>
      </w:hyperlink>
      <w:r>
        <w:rPr/>
        <w:t xml:space="preserve"> Жилищного кодекса Российской Федерации 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"Об организации проведения капитального ремонта общего имущества в многоквартирных домах в Республике Дагестан" 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>Установить на 2015 год минимальный размер взноса на капитальный ремонт общего имущества в многоквартирном доме, расположенном на территории Республики Дагестан, подлежащего уплате собственником помещения в многоквартирном доме по истечении восьми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 общего имущества в многоквартирных домах, в которую включен этот многоквартирный дом, в сумме 5,2 рубля в месяц на один квадратный метр общей площади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3.01.2015 N 14</w:t>
            <w:br/>
            <w:t>"Об установлении минимального размера взноса на капитальный ремонт общ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3.01.2015 N 14</w:t>
            <w:br/>
            <w:t>"Об установлении минимального размера взноса на капитальный ремонт общ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81DC79297D412C6018ABDE54B02C73524A5B04E39614640B218EA1mB15N" TargetMode="External"/><Relationship Id="rId3" Type="http://schemas.openxmlformats.org/officeDocument/2006/relationships/hyperlink" Target="consultantplus://offline/ref=93ED5CF36AB017C6BC6281DC79297D412C6018ABDE54B02C73524A5B04E39614640B218EA4mB1DN" TargetMode="External"/><Relationship Id="rId4" Type="http://schemas.openxmlformats.org/officeDocument/2006/relationships/hyperlink" Target="consultantplus://offline/ref=93ED5CF36AB017C6BC6281DF6B4520482B6245A7DB53BF73270D110653EA9C43234478CFE4B114AC6B0560m41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7:00Z</dcterms:created>
  <dc:creator>Murad</dc:creator>
  <dc:description/>
  <cp:keywords/>
  <dc:language>en-US</dc:language>
  <cp:lastModifiedBy>Murad</cp:lastModifiedBy>
  <dcterms:modified xsi:type="dcterms:W3CDTF">2016-06-01T06:37:00Z</dcterms:modified>
  <cp:revision>2</cp:revision>
  <dc:subject/>
  <dc:title>Постановление Правительства РД от 23.01.2015 N 14"Об установлении минимального размера взноса на капитальный ремонт общего имущества в многоквартирном доме, расположенном на территории Республики Дагестан"</dc:title>
</cp:coreProperties>
</file>